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招惹 是今我的不良印象管理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总是说“招惹 是今”，这是我自嘲的一种方式，因为在我的生活中，我经常会无意间地做一些事情，让别人对我产生不好的印象。今天，也许是我犯的一个错误吧。</w:t>
      </w:r>
      <w:r>
        <w:rPr>
          <w:sz w:val="32"/>
          <w:szCs w:val="32"/>
        </w:rPr>
        <w:t>&lt;/p&gt;&lt;p&gt;&lt;img src="/static-img/guyXcEOKpo-rdqIjSeMTKkPEw_EchVgsbMLcZ9aEhe2Bl9ckVbO9oaGXVYNfc4KI.jpg"&gt;&lt;/p&gt;&lt;p&gt;</w:t>
      </w:r>
      <w:r>
        <w:rPr>
          <w:sz w:val="32"/>
          <w:szCs w:val="32"/>
        </w:rPr>
        <w:t>记得那次聚会上，我喝了点多，结果就开始跟一个完全陌生的女生聊天，她看起来很高冷，但酒精让我没那么注意。我不知道为什么，就突然把自己的隐私故事告诉她了，这个女生听完之后，一脸惊讶，然后就走开了。</w:t>
      </w:r>
      <w:r>
        <w:rPr>
          <w:sz w:val="32"/>
          <w:szCs w:val="32"/>
        </w:rPr>
        <w:t>&lt;/p&gt;&lt;p&gt;</w:t>
      </w:r>
      <w:r>
        <w:rPr>
          <w:sz w:val="32"/>
          <w:szCs w:val="32"/>
        </w:rPr>
        <w:t>当时的我并没有意识到自己犯了什么错，只是觉得那个女生太严肃了。但过了一段时间，当朋友们问起那晚发生的事的时候，我才意识到自己的失误。我想，如果换作是你，你也不会喜欢一个在聚会上向你介绍自己的人物模特儿一样随意透露个人秘密的行为。</w:t>
      </w:r>
      <w:r>
        <w:rPr>
          <w:sz w:val="32"/>
          <w:szCs w:val="32"/>
        </w:rPr>
        <w:t>&lt;/p&gt;&lt;p&gt;&lt;img src="/static-img/wwai1iV4YynKvlAFQlr4rEPEw_EchVgsbMLcZ9aEhe3Q4snCKXEkTW_cItddhfoznliuDmVozi2487ISGjhJRY5ie9jyoupJb4MqD7YWfb4aK8Y-0AglCXiEbFjyIAELhqve8O_IOQrm5HEQNeH3xOpB6W6xHblZn-VCvinvyNLjIWA06O5X9XqJkg88F-SVI6g2njHZGFjIVIHVS1qGPQ.jpg"&gt;&lt;/p&gt;&lt;p&gt;</w:t>
      </w:r>
      <w:r>
        <w:rPr>
          <w:sz w:val="32"/>
          <w:szCs w:val="32"/>
        </w:rPr>
        <w:t>但这件事让我学到了一个教训，那就是要控制住自己的行为，尤其是在社交场合。如果你知道今天有可能和某些重要人物见面，那么最好还是保持适度，不要让酒精控制你的嘴巴。这就是“招惹 是今”的含义，它提醒我们每个人都应该更加谨慎，以免因为一点小疏忽，而影响未来的机会。</w:t>
      </w:r>
      <w:r>
        <w:rPr>
          <w:sz w:val="32"/>
          <w:szCs w:val="32"/>
        </w:rPr>
        <w:t>&lt;/p&gt;&lt;p&gt;&lt;a href = "/doc/885884-</w:t>
      </w:r>
      <w:r>
        <w:rPr>
          <w:sz w:val="32"/>
          <w:szCs w:val="32"/>
        </w:rPr>
        <w:t>招惹 是今我的不良印象管理艺术</w:t>
      </w:r>
      <w:r>
        <w:rPr>
          <w:sz w:val="32"/>
          <w:szCs w:val="32"/>
        </w:rPr>
        <w:t>.doc" rel="alternate" download="885884-</w:t>
      </w:r>
      <w:r>
        <w:rPr>
          <w:sz w:val="32"/>
          <w:szCs w:val="32"/>
        </w:rPr>
        <w:t>招惹 是今我的不良印象管理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